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200 000 Euro na udzielenie kredytu bankowego w kwocie 989 550,50 zł na pokrycie deficytu budżetowego oraz na spłatę wcześniej zaciągniętych kredytów.</w:t>
      </w:r>
      <w:r>
        <w:rPr/>
        <w:br/>
      </w:r>
      <w:r>
        <w:rPr>
          <w:b/>
          <w:bCs/>
        </w:rPr>
        <w:t>Numer ogłoszenia: 488942 - 2012; data zamieszczenia: 04.1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przekraczającej 200 000 Euro na udzielenie kredytu bankowego w kwocie 989 550,50 zł na pokrycie deficytu budżetowego oraz na spłatę wcześniej zaciągniętych kredytów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dzielenie długoterminowego kredytu bankowego na pokrycie deficytu budżetu oraz spłatę wcześniej zaciągniętych zobowiązań z tytułu pożyczek i kredytów Gminy i Miasta Szadek w wysokości do kwoty 989 550,50 PLN (słownie: dziewięćset osiemdziesiąt dziewięć tysięcy pięćset pięćdziesiąt 50/100 złotych). Zamawiający zastrzega, iż może zaciągnąć kredyt w mniejszej kwocie niż 989 550,50 zł., według dyspozycji i zapotrzebowania Zamawiającego i w kilku transzach. Wtedy odpowiedniej zmianie procentowej (zmniejszeniu) ulegnie wysokość kwot spłacanych rat kredytu i harmonogram spłat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2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zostanie dokonana na podstawie: złożonego przez Wykonawcę załącznika nr 3 do SIWZ; zezwolenia na prowadzenie działalności bankowej na terenie Polski, a także realizacji usług objętych przedmiotem zamówienia, zgodnie z przepisami ustawy z 29 sierpnia 1997 r. - Prawo bankowe (dalej: Prawo bankowe)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zostanie dokonana na podstawie złożonego przez Wykonawcę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zostanie dokonana na podstawie złożonego przez Wykonawcę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tego warunku zostanie dokonana na podstawie złożonego przez Wykonawcę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cena tego warunku zostanie dokonana na podstawie złożonego przez Wykonawcę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12.2012 godzina 10:00, miejsce: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7:00Z</dcterms:created>
  <dc:creator>UGiM</dc:creator>
  <dc:description/>
  <cp:keywords/>
  <dc:language>en-US</dc:language>
  <cp:lastModifiedBy>Sylwek</cp:lastModifiedBy>
  <dcterms:modified xsi:type="dcterms:W3CDTF">2012-12-04T12:32:00Z</dcterms:modified>
  <cp:revision>3</cp:revision>
  <dc:subject/>
  <dc:title>Adres strony internetowej, na której Zamawiający udostępnia Specyfikację Istotnych Warunków Zamówienia:</dc:title>
</cp:coreProperties>
</file>